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8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29» июня 2012 г.                                                                                                                       № 156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мы Советского района от 27.01.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11 «О принятии осуществления ч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й по решению вопро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значения в 2012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я органов местного самоуправления городских поселений, входящих в состав Советского района, руководствуясь ч. 4 ст. 15 Федерального закона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решению Думы Советского района от 27.01.2012 № 111 «О принятии осуществления части полномочий по решению вопросов местного значения в 2012 году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ункт 1 дополнить подпунктом 1.4. следующего содержания: «1.4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ектирования автомобильных дорог местного значения в границах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учить органам местного самоуправления Советского района совместно подготовить и заключить соответствующие  дополнительные соглашения с органами местного самоуправления   городских   поселений, входящих в состав Советского район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Опубликовать настоящее решение в общественно-политической газете Советского района «Первая Советская» и разместить на официальном сайте Советск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9» июня 2012 г.</w:t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300" w:right="6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23:00Z</dcterms:created>
  <dc:creator>Балашова</dc:creator>
  <dc:description/>
  <cp:keywords/>
  <dc:language>en-US</dc:language>
  <cp:lastModifiedBy>-</cp:lastModifiedBy>
  <cp:lastPrinted>2012-06-29T10:45:00Z</cp:lastPrinted>
  <dcterms:modified xsi:type="dcterms:W3CDTF">2012-06-29T04:45:00Z</dcterms:modified>
  <cp:revision>4</cp:revision>
  <dc:subject/>
  <dc:title/>
</cp:coreProperties>
</file>